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  <w:b/>
          <w:b/>
          <w:shadow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VISIÓN POR LA DIRECCIÓ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ECHA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4"/>
        </w:rPr>
        <w:t>No. de la revisión de la dirección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sta de asistencia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  <w:t>Pues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  <w:t>Nombre del puesto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nformación de entrada para la Revisión por la Direcció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estado de las acciones de las revisiones previas por la dirección </w:t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cambios en las cuestiones internas y externas  que sean pertinentes al sistema de gestión de la calidad.</w:t>
      </w:r>
    </w:p>
    <w:p>
      <w:pPr>
        <w:pStyle w:val="Prrafodelista"/>
        <w:tabs>
          <w:tab w:val="clear" w:pos="708"/>
          <w:tab w:val="left" w:pos="6735" w:leader="none"/>
        </w:tabs>
        <w:spacing w:lineRule="auto" w:line="276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ión sobre el desempeño de los procesos  y la eficacia del sistema de gestión de la calidad incluyendo:</w:t>
      </w:r>
    </w:p>
    <w:p>
      <w:pPr>
        <w:pStyle w:val="Prrafodelista"/>
        <w:tabs>
          <w:tab w:val="clear" w:pos="708"/>
          <w:tab w:val="left" w:pos="6735" w:leader="none"/>
        </w:tabs>
        <w:spacing w:lineRule="auto" w:line="276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atisfacción del cliente  y la retroalimentación  de las partes interesadas pertinente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grado en que se han cumplido los objetivos de calidad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sempeño de los procesos  y conformidad  de los procesos y servicio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no conformidades y acciones correctiv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resultados de las auditoria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sempeño de los proveedores externos </w:t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adecuación de los recursos</w:t>
      </w:r>
    </w:p>
    <w:p>
      <w:pPr>
        <w:pStyle w:val="Prrafodelista"/>
        <w:numPr>
          <w:ilvl w:val="0"/>
          <w:numId w:val="4"/>
        </w:numPr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eficacia de las acciones tomadas para abordar los riesgos y las oportunidad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7" w:before="0" w:after="160"/>
        <w:ind w:left="720" w:right="14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oportunidades de mejora</w:t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6735" w:leader="none"/>
        </w:tabs>
        <w:spacing w:lineRule="auto" w:line="237" w:before="0" w:after="160"/>
        <w:ind w:left="708"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ultados de la revisión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Las oportunidades de mejora </w:t>
      </w:r>
    </w:p>
    <w:p>
      <w:pPr>
        <w:pStyle w:val="Prrafodelista"/>
        <w:ind w:left="108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rrafodelista"/>
        <w:ind w:left="108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ualquier necesidad del cambio en el sistema de gestión de la calidad</w:t>
      </w:r>
    </w:p>
    <w:p>
      <w:pPr>
        <w:pStyle w:val="Prrafodelista"/>
        <w:ind w:left="108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rrafodelista"/>
        <w:ind w:left="108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as necesidades de recursos</w:t>
      </w:r>
    </w:p>
    <w:p>
      <w:pPr>
        <w:pStyle w:val="Normal"/>
        <w:spacing w:lineRule="exact" w:line="28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372"/>
        <w:gridCol w:w="5718"/>
      </w:tblGrid>
      <w:tr>
        <w:trPr>
          <w:trHeight w:val="375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2/12/2019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beración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8/08/2020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ministración 2019-2025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bios en el códi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24"/>
        <w:gridCol w:w="2908"/>
        <w:gridCol w:w="2909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PA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59690</wp:posOffset>
          </wp:positionV>
          <wp:extent cx="7776210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/>
        <w:sz w:val="12"/>
        <w:szCs w:val="12"/>
      </w:rPr>
      <w:t>La  documentación  vigente  del  SGC  del  se  encuentra  disponible  en</w:t>
    </w:r>
    <w:hyperlink r:id="rId2">
      <w:r>
        <w:rPr>
          <w:rStyle w:val="InternetLink"/>
          <w:rFonts w:cs="Arial"/>
          <w:sz w:val="12"/>
          <w:szCs w:val="12"/>
        </w:rPr>
        <w:t xml:space="preserve"> www.bycened.mx</w:t>
      </w:r>
    </w:hyperlink>
    <w:r>
      <w:rPr>
        <w:rFonts w:cs="Arial"/>
        <w:sz w:val="12"/>
        <w:szCs w:val="12"/>
      </w:rPr>
      <w:t>.  Cualquier documento impreso o electrónico, queda a responsabilidad de quien lo utiliza con referencia al procedimiento *P-ByCENED-7.5-00  “Procedimiento para el Control de Docu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7620</wp:posOffset>
          </wp:positionV>
          <wp:extent cx="7776210" cy="1428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3161" w:type="dxa"/>
      <w:jc w:val="left"/>
      <w:tblInd w:w="73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3-0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FFFF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center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32:00Z</dcterms:created>
  <dc:creator>JC</dc:creator>
  <dc:description/>
  <cp:keywords/>
  <dc:language>en-US</dc:language>
  <cp:lastModifiedBy>C-1990</cp:lastModifiedBy>
  <cp:lastPrinted>2018-10-16T15:24:00Z</cp:lastPrinted>
  <dcterms:modified xsi:type="dcterms:W3CDTF">2023-01-25T21:12:00Z</dcterms:modified>
  <cp:revision>7</cp:revision>
  <dc:subject/>
  <dc:title>1</dc:title>
</cp:coreProperties>
</file>